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ÁP ÁN ĐỀ KIỂM TRA HỌC KỲ I – Năm học 2017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ôn:   HÓA – Khối 10 – Ban Tự nh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682"/>
        <w:gridCol w:w="226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25đ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: 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: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thuộc: ô 17, chu kỳ 3, nhóm VII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thuộc: ô 13, chu kỳ 3, nhóm III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75đ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b : phản ứng hóa hợ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a : phản ứng trao đổ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c : phản ứng th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đ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được hiệu độ âm điện của các phân tử KCl , 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ần lượt là 2,34 và 0,12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loại liên kết trong  phân tử: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l: liên kết ion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iên kết cộng hóa trị không cực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 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độ phân cực nhỏ nhất vì có hiệu độ âm điện lớn nhấ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,125 = 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2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,125 = 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 đ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: 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là lưu huỳn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 phi kim vì có 6 electron ở lớp ngoài cù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,125 = 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5 đ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khử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 chất oxi hóa 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2395</wp:posOffset>
                      </wp:positionV>
                      <wp:extent cx="635" cy="400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8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 2e  ( sự oxi hóa)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3e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sự khử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u  +  8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2NO  + 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6 phân tử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óng vai trò môi trườ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khử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) và  chất oxi hóa 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2395</wp:posOffset>
                      </wp:positionV>
                      <wp:extent cx="635" cy="400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 2e  ( sự oxi hóa)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4e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sự khử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  +  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S  + 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,125 = 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,125 = 0,2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đ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/mol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Z/k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4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89 (g/l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y số đúng 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số đúng 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đ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0,025 (mol) ;  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0,1 (mol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16205</wp:posOffset>
                      </wp:positionV>
                      <wp:extent cx="285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" cy="9360"/>
                                <a:chOff x="0" y="0"/>
                                <a:chExt cx="2844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4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pt;margin-top:9.15pt;width:2.25pt;height:0.75pt" coordorigin="3110,183" coordsize="45,15">
                      <v:shape id="shape_0" stroked="t" o:allowincell="t" style="position:absolute;left:3110;top:1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5;top:1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Up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 3e                   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10e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e>
                <m:lim/>
              </m:limUpp>
            </m:oMath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         3x                                0,25       0,025                                    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2e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3e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oMath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                        2y                            0,3        0,1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95885</wp:posOffset>
                      </wp:positionV>
                      <wp:extent cx="90805" cy="25146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1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42560"/>
                                  <a:gd name="textAreaBottom" fmla="*/ 13896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.85pt;margin-top:7.55pt;width:7.1pt;height:19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57785</wp:posOffset>
                      </wp:positionV>
                      <wp:extent cx="90805" cy="25146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1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42560"/>
                                  <a:gd name="textAreaBottom" fmla="*/ 13896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4.55pt;width:7.1pt;height:19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x  +  2y  = 0,25 + 0,3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x  =   0,1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x  + 24 y  =  5,7                            y  =  0,12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0,1.27 = 2,7 (g),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0,125.24 = 3 (g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47,4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2,6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0,25 =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phương trình đúng: 2. 0,25 = 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giải hệ đúng: 2.0,125 = 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10:00Z</dcterms:created>
  <dc:creator>Ms Mai</dc:creator>
  <dc:description/>
  <cp:keywords/>
  <dc:language>en-US</dc:language>
  <cp:lastModifiedBy>Do Nhat Phong</cp:lastModifiedBy>
  <dcterms:modified xsi:type="dcterms:W3CDTF">2017-12-22T06:08:00Z</dcterms:modified>
  <cp:revision>72</cp:revision>
  <dc:subject/>
  <dc:title/>
</cp:coreProperties>
</file>